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و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فينومينولوجي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942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ادي</w:t>
      </w:r>
    </w:p>
    <w:p>
      <w:pPr>
        <w:pStyle w:val="Normal"/>
        <w:tabs>
          <w:tab w:val="clear" w:pos="708"/>
          <w:tab w:val="left" w:pos="6942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د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اق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517" w:leader="none"/>
        </w:tabs>
        <w:bidi w:val="1"/>
        <w:spacing w:lineRule="auto" w:line="240"/>
        <w:ind w:left="588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ينومينولوج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م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س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و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صرو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خرط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سيس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با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وي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وغ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ما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وشك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يكوسلوفاك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فن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ر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ك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ي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ف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يش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ب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ينومينولوج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ج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م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س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ح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بي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ينومينولوجب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ف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ر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تض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دغ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اط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ق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ي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نولوج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ي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كت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ين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ط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ت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ولوج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ينومينولوج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يع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وق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دغ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ينومينولوج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يع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وق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دغ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رج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تدئ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ت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ض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رّ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ختلا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ق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ساخ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آخ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حباس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ئل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ؤا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جل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نولوجيا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غر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ح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تف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ط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رج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و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ط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ج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ر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م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سلو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وغ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بعو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و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ركغ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تش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ويد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3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ول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ويل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ك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ينولوجيا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ض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جا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طولوج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ه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ني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أ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يات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جو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ن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ن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اقف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م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و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جيتو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ق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ائع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ط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ح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ب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يد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غرا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ط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صوفة؟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ا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ر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ر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ز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ديث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لا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لسوف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4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حظ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ه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ق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ا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ت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ع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قائع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شف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با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انات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ن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ي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ل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ل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ب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تباع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آخ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خ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ويع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ساخ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وسر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تا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فار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ر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ع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وجيت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كارت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عي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5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و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ضو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هيبول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hyl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نح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ج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فض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6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رت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ي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ي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ترض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آزر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را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7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رف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مي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ر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ي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بو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ض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قبل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ط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ز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يدي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خلا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ح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ابط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ق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ية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8"/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arc intentionnel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ب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ك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زيائ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يغ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ن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خ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غلي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9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يق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ت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ط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ص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ش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ج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ابق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0"/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ل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نسندنتا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سعة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1"/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غ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وغ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تافز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اد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نسندن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رم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جيتو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ح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ع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قل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لام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2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وح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ظر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ء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كي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سل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قتح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وص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ي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تح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واط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noès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م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noèm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ي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طولوج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إج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س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يات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حي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هج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ج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ع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م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ض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4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ح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جا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ري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5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ل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فص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ا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قا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ك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ت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ك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ز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ا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ب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ب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ص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ا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اب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ضاض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نشب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د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ما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ذ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دا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ا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أك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ضائ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ينون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ك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ج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اج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ن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طو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ر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اه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ي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ر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اط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قلا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أوي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بدا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ها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وث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صو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بص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ص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و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لال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ييز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ت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ص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ه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د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اغ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وح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جر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اق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شت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بتذل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ا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7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س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ك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ب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ز</w:t>
      </w:r>
      <w:r>
        <w:rPr>
          <w:rFonts w:cs="Simplified Arabic"/>
          <w:sz w:val="28"/>
          <w:szCs w:val="28"/>
          <w:rtl w:val="true"/>
          <w:lang w:bidi="ar-DZ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امرئ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ك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تاح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ي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اخ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خ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ي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ي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يح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ط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تيق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ق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وا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ر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مين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ه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نومين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وم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س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س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ز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هوسر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الت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ض</w:t>
      </w:r>
      <w:r>
        <w:rPr>
          <w:rFonts w:cs="Simplified Arabic"/>
          <w:sz w:val="28"/>
          <w:szCs w:val="28"/>
          <w:rtl w:val="true"/>
          <w:lang w:bidi="ar-DZ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رور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كوس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نسندن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سنت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يل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ق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ص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س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ل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ا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مين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ف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مين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بث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ام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ب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ش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و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متي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ع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يث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أخ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عز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و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ياز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ز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تاريخ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ترض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س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خرط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اريخ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9"/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ي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و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ستأن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وا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ذو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ل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كتف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ر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صطلاح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أن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ستعي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روحا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0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جال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ر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ط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ومي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وسر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ضي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م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نومينولوجي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ل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ر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ت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ف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لاطو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اب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ص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ك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ع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ه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ت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هن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رق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نونت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ذ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ئ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قبا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زعز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خل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ط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و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ه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ا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و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ت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تاح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زاين</w:t>
      </w:r>
      <w:r>
        <w:rPr>
          <w:rFonts w:cs="Simplified Arabic"/>
          <w:sz w:val="28"/>
          <w:szCs w:val="28"/>
          <w:rtl w:val="true"/>
          <w:lang w:bidi="ar-DZ"/>
        </w:rPr>
        <w:t>" 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دغي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مض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نسندن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رب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1"/>
      </w:r>
      <w:r>
        <w:rPr>
          <w:rFonts w:cs="Simplified Arabic"/>
          <w:sz w:val="28"/>
          <w:szCs w:val="28"/>
          <w:rtl w:val="true"/>
          <w:lang w:bidi="ar-DZ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وث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ج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تباعات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دغر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شت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تافيزيقا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ل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ايز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ذ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ين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لا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2"/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بي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آز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آ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قاف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م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kaléidoscope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راء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ير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يجاز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د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دو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ئ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و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اؤ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نت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را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س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ان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ياز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س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ر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شك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ن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رب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غريق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ظ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طولوج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ق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ز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ت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ؤ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ذ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ط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ح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يطي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ه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يطي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عز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ه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جو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ي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ق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امرئ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و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عز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3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ف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ل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ا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تق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داه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ح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ح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س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تق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ز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ا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ا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4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لل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م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ب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نخر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زم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لل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و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زي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ت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اهي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و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ط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ع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ي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ج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غ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اب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ظا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؟</w:t>
      </w:r>
    </w:p>
    <w:p>
      <w:pPr>
        <w:pStyle w:val="Normal"/>
        <w:tabs>
          <w:tab w:val="clear" w:pos="708"/>
          <w:tab w:val="left" w:pos="5517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ا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ز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ي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ر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قلاليت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نح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ر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ح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لي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فو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ن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5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ط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ط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ع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اي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ئن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> 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ط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لتق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ص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ف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ائ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يد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6"/>
      </w:r>
      <w:r>
        <w:rPr>
          <w:rFonts w:cs="Simplified Arabic"/>
          <w:sz w:val="28"/>
          <w:szCs w:val="28"/>
          <w:rtl w:val="true"/>
          <w:lang w:bidi="ar-DZ"/>
        </w:rPr>
        <w:t xml:space="preserve">«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وح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7"/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ا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ولوجي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8"/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قول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لامرئ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7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غا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دل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7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ق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120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ط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طولو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ئ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كائ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جس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ي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ت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ط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ر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ح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تافيز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9"/>
      </w:r>
      <w:r>
        <w:rPr>
          <w:rFonts w:cs="Simplified Arabic"/>
          <w:sz w:val="28"/>
          <w:szCs w:val="28"/>
          <w:rtl w:val="true"/>
          <w:lang w:bidi="ar-DZ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ام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نون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ته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تافيزيقي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0"/>
      </w:r>
      <w:r>
        <w:rPr>
          <w:rFonts w:cs="Simplified Arabic"/>
          <w:sz w:val="28"/>
          <w:szCs w:val="28"/>
          <w:rtl w:val="true"/>
          <w:lang w:bidi="ar-DZ"/>
        </w:rPr>
        <w:t xml:space="preserve">« 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ر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ك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ق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ستيمولوج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تافيز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يقي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غ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ا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ت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ت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غر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ق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عو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ر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خ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ف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ض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1"/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غا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واع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شي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و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لب</w:t>
      </w:r>
      <w:r>
        <w:rPr>
          <w:rFonts w:cs="Simplified Arabic"/>
          <w:sz w:val="28"/>
          <w:szCs w:val="28"/>
          <w:rtl w:val="true"/>
          <w:lang w:bidi="ar-DZ"/>
        </w:rPr>
        <w:t>*(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notion-proté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لتب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طب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ث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وي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2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a diolopie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اريم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dentelle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فظ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أس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ذ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عه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م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يرو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دغر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ق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يالكتيقا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ترض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د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ءات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وقف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وقف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ود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ض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ض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الكتي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انس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ض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ض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جو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3"/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در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بين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lang w:bidi="ar-DZ"/>
        </w:rPr>
        <w:t>196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ك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ف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نام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كي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ئيتها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ن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ر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ك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ع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ائ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4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له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4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ك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ح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زيح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تق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ز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ج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ه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ام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أس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تب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صل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تافزي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لق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رتر 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ه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لط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ه 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سبيلا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طعت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5"/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ي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اركس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ي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ر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ديكا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ئ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يتش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غسون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غ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ح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لا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ام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ظ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را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ر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ا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ه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م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ؤ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تاح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ض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ت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وغ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ومينولوج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6"/>
      </w:r>
      <w:r>
        <w:rPr>
          <w:rFonts w:cs="Simplified Arabic"/>
          <w:sz w:val="28"/>
          <w:szCs w:val="28"/>
          <w:rtl w:val="true"/>
          <w:lang w:bidi="ar-DZ"/>
        </w:rPr>
        <w:t xml:space="preserve">«  </w:t>
      </w:r>
      <w:r>
        <w:rPr>
          <w:rFonts w:cs="Simplified Arabic"/>
          <w:sz w:val="28"/>
          <w:szCs w:val="28"/>
          <w:rtl w:val="true"/>
          <w:lang w:bidi="ar-DZ"/>
        </w:rPr>
        <w:t xml:space="preserve">.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بر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مت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و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و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غ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ير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ما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مرئي</w:t>
      </w:r>
      <w:r>
        <w:rPr>
          <w:rFonts w:cs="Simplified Arabic"/>
          <w:sz w:val="28"/>
          <w:szCs w:val="28"/>
          <w:rtl w:val="true"/>
          <w:lang w:bidi="ar-DZ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م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مة</w:t>
      </w:r>
      <w:r>
        <w:rPr>
          <w:rFonts w:cs="Simplified Arabic"/>
          <w:sz w:val="28"/>
          <w:szCs w:val="28"/>
          <w:rtl w:val="true"/>
          <w:lang w:bidi="ar-DZ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ئل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ر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وح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ز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ت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وز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از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ريد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و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يق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طل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ائن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ظا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راع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غتر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ر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امعن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شياء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إي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ا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بس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لي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ئ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ميّ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م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حق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ح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ا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ص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با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لتب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ق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7"/>
      </w:r>
      <w:r>
        <w:rPr>
          <w:rFonts w:cs="Simplified Arabic"/>
          <w:sz w:val="28"/>
          <w:szCs w:val="28"/>
          <w:rtl w:val="true"/>
          <w:lang w:bidi="ar-DZ"/>
        </w:rPr>
        <w:t xml:space="preserve">«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ب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عب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ح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بات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د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ئ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ز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ب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تب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ى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ؤ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ب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ج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ط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أس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اه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ليظ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8"/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 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9"/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و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0"/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ر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مشر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دغ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1"/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م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2"/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ا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و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ار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اعف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اجه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س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ز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ستيم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ئ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و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غ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ياس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يجاز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و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وج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ف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ك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آ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آته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43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لبد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دي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4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ثال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فو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رمينوطي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مر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ق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ائ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حر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نا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ناد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ا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آز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تق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واجه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ب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ن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ت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هر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5"/>
      </w:r>
      <w:r>
        <w:rPr>
          <w:rFonts w:cs="Simplified Arabic"/>
          <w:sz w:val="28"/>
          <w:szCs w:val="28"/>
          <w:rtl w:val="true"/>
          <w:lang w:bidi="ar-DZ"/>
        </w:rPr>
        <w:t>«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أس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م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كد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ياز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ب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س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رعب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204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ق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39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ين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249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ق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ومي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390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ي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ح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طق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قائ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زم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س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ظر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لامرئ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184</w:t>
      </w:r>
      <w:r>
        <w:rPr>
          <w:rFonts w:cs="Simplified Arabic"/>
          <w:sz w:val="28"/>
          <w:szCs w:val="28"/>
          <w:rtl w:val="true"/>
          <w:lang w:bidi="ar-DZ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ه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م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جوئ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مين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ائ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6"/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ذ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7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ا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م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حب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ف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سانوي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سا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منط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ط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8"/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اح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تاغور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9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50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ر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/7/195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رجواز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51"/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يتافيزي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ط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ت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52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طولوج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آ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د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عو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س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ز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لوبون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غ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لعثم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س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و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رام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ؤول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س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ا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و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كر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ك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ذ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جذ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وعه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claudication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ج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ل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أ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ف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جو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فت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ط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و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وئي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غر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تج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ظا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ت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ر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هش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كا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ع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جاب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ا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l’il y a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يتافيزي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ب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حو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تافيز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رو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Simplified Arabic"/>
          <w:sz w:val="28"/>
          <w:szCs w:val="28"/>
          <w:rtl w:val="true"/>
          <w:lang w:bidi="ar-DZ"/>
        </w:rPr>
        <w:t>*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199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تدى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</w:t>
      </w:r>
      <w:r>
        <w:rPr>
          <w:rFonts w:cs="Simplified Arabic"/>
          <w:sz w:val="28"/>
          <w:szCs w:val="28"/>
          <w:rtl w:val="true"/>
          <w:lang w:bidi="ar-DZ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ومي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IX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ي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ي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Simplified Arabic"/>
          <w:sz w:val="28"/>
          <w:szCs w:val="28"/>
          <w:rtl w:val="true"/>
          <w:lang w:bidi="ar-DZ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ري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63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جد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ص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ف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ب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ث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avènement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ر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ار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كاز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لمرئ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298</w:t>
      </w:r>
      <w:r>
        <w:rPr>
          <w:rFonts w:cs="Simplified Arabic"/>
          <w:sz w:val="28"/>
          <w:szCs w:val="28"/>
          <w:rtl w:val="true"/>
          <w:lang w:bidi="ar-DZ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را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ا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ر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م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"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78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ئ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صا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 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ل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ظ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لامرئ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8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92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ذ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Voir, Edmund Husserl, « Avant propos » au livre d’Eugen Fink, De la phénoménologie, trad. Didier Frank, Minuit, Paris, 1974, p.13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Maurice Merleau- Ponty. PHENOMENOLOGIE DE LA PERCEPTION, Gallimard, Paris, 1945, pp 1-2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</w:t>
      </w:r>
      <w:r>
        <w:rPr>
          <w:rStyle w:val="FootnoteCharacters"/>
        </w:rPr>
        <w:t>?</w:t>
      </w:r>
      <w:r>
        <w:rPr/>
        <w:t xml:space="preserve"> - Voir, Sens et non- sens, Nagel, Paris, 1948 « un auteur scandaleux », « L’existentialisme chez Hegel », « La querelle de l’existentialisme », « Le héros, l’homme ».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Edmund Husserl, Méditation cartésiennes, Vrin, Paris, 1969,p.36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J.P.Sartre, L’être et le néant, Gallimard, Paris, 1943, p26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</w:t>
      </w:r>
      <w:r>
        <w:rPr>
          <w:lang w:bidi="ar-DZ"/>
        </w:rPr>
        <w:t xml:space="preserve"> </w:t>
      </w:r>
      <w:r>
        <w:rPr>
          <w:lang w:bidi="ar-DZ"/>
        </w:rPr>
        <w:t xml:space="preserve">Maurice Merleau- Ponty. PHENOMENOLOGIE DE LA PERCEPTION, op. cité, p270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bid. P158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Louis Lavelle, Panorama des doctrine philosophique, Albin Michel, Paris,1967, P.154.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Jean Hyppolite, Figures de la pensée philosophique, PUF, Paris,1971, T2 , p.617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IBID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M.M.Ponty, Signes, Gallimard, Paris, 1960, p.202.                                                           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IBID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Maurice Merleau- Ponty. PHENOMENOLOGIE DE LA PERCEPTION, op. cité, p207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- IBID, p206.</w:t>
      </w:r>
    </w:p>
  </w:footnote>
  <w:footnote w:id="1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نظ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5.20.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9.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ومي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48.446.229.207</w:t>
      </w:r>
      <w:r>
        <w:rPr>
          <w:rtl w:val="true"/>
        </w:rPr>
        <w:t xml:space="preserve">. </w:t>
      </w:r>
      <w:r>
        <w:rPr>
          <w:rtl w:val="true"/>
        </w:rPr>
        <w:t>تقر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 </w:t>
      </w:r>
      <w:r>
        <w:rPr>
          <w:rtl w:val="true"/>
        </w:rPr>
        <w:t>مرلوبو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Maurice Merleau- Ponty. L’œil et L’esprit, Gallimard, Paris, 1964, p.23. </w:t>
      </w:r>
    </w:p>
  </w:footnote>
  <w:footnote w:id="1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نظ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وسرل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les méditations cartésiennes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20</w:t>
      </w:r>
      <w:r>
        <w:rPr>
          <w:rtl w:val="true"/>
          <w:lang w:bidi="ar-DZ"/>
        </w:rPr>
        <w:t>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E. Levinas, En découvrant l’existence avec Husserl et Heidegger, Vrin, Paris, 1967, pp. 34-35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>M.M.Ponty, Signes, op. cit , p. 105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.T. Deanti, Phénoménologie et praxis, éds. Sociales, Paris, 1963, p. 17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Alphonse de Waelhens, Une philosophie de l’ambiguïté, Publication universitaire de Louvain, 1951, p.2. 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 xml:space="preserve"> Maurice Merleau- Ponty. L’œil et L’esprit, Gallimard, Paris, 1964, p.35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 M.M.Ponty, « Résumé de cours à la Sorbonne » in bulletin de psychologie, n</w:t>
      </w:r>
      <w:r>
        <w:rPr>
          <w:lang w:bidi="ar-DZ"/>
        </w:rPr>
        <w:t>°</w:t>
      </w:r>
      <w:r>
        <w:rPr>
          <w:lang w:bidi="ar-DZ"/>
        </w:rPr>
        <w:t xml:space="preserve"> 236, novembre 1964, pp 151-152.  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Alphonse de Waelhens, « Situation de Merleau ponty » in les temps modernes, n 184-185, octobre 1961, pp. 392.393. 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Le visible et l’invisible, Gallimard, 1964, p 233. 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>Résumé de cours au collège de France, Gallimard, 1964, p 152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-  </w:t>
      </w:r>
      <w:r>
        <w:rPr>
          <w:lang w:bidi="ar-DZ"/>
        </w:rPr>
        <w:t>M.M.Ponty, « Résumé de cours au collège de France 1952-1960, Gallimard, paris, 1968, p 156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Augustin Fressin, la perception chez Bergson et chez </w:t>
      </w:r>
      <w:r>
        <w:rPr>
          <w:lang w:bidi="ar-DZ"/>
        </w:rPr>
        <w:t xml:space="preserve">Merleau- Ponty, société d’édition d’enseignement supérieur, Paris, 1967, p 23.   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>M.M.Ponty, La nature (cours au collège de France 1956-1960), Seuil, Paris, 1995, p44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>Maurice Merleau- Ponty. PHENOMENOLOGIE DE LA PERCEPTION, op. cité, p520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Voir,  </w:t>
      </w:r>
      <w:r>
        <w:rPr>
          <w:lang w:bidi="ar-DZ"/>
        </w:rPr>
        <w:t>M.M.Ponty, « Résumé de cours au collège de France, pp 70-71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ndré robinet, Merleau ponty, sa vie, son œuvres, PUF, 1963, p63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Voir, Paul Ricœur, Préface au livre de Brent Madison, La phénoménologie de Merleau ponty, Klincksieck, paris, 1973, p 13.  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.P.Sartre, Merleau ponty vivant, les temps modernes, n 184-185 , p.36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>Maurice Merleau- Ponty. PHENOMENOLOGIE DE LA PERCEPTION, op. cit , p244.</w:t>
      </w:r>
    </w:p>
    <w:p>
      <w:pPr>
        <w:pStyle w:val="Footnote"/>
        <w:spacing w:before="0" w:after="200"/>
        <w:rPr/>
      </w:pPr>
      <w:r>
        <w:rPr/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 xml:space="preserve">Maurice Merleau- Ponty. </w:t>
      </w:r>
      <w:r>
        <w:rPr/>
        <w:t xml:space="preserve">Le visible et l’invisible, </w:t>
      </w:r>
      <w:r>
        <w:rPr>
          <w:lang w:bidi="ar-DZ"/>
        </w:rPr>
        <w:t>op. cit, p 287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bid, p 234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bid, p </w:t>
      </w:r>
      <w:r>
        <w:rPr/>
        <w:t>270</w:t>
      </w:r>
      <w:r>
        <w:rPr/>
        <w:t>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bid, p </w:t>
      </w:r>
      <w:r>
        <w:rPr/>
        <w:t>263</w:t>
      </w:r>
      <w:r>
        <w:rPr/>
        <w:t>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bid, p </w:t>
      </w:r>
      <w:r>
        <w:rPr/>
        <w:t>287</w:t>
      </w:r>
      <w:r>
        <w:rPr/>
        <w:t>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bid, p </w:t>
      </w:r>
      <w:r>
        <w:rPr/>
        <w:t>266</w:t>
      </w:r>
      <w:r>
        <w:rPr/>
        <w:t>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bid, p </w:t>
      </w:r>
      <w:r>
        <w:rPr/>
        <w:t>115</w:t>
      </w:r>
      <w:r>
        <w:rPr/>
        <w:t>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bid, p </w:t>
      </w:r>
      <w:r>
        <w:rPr/>
        <w:t>113</w:t>
      </w:r>
      <w:r>
        <w:rPr/>
        <w:t>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ar-DZ"/>
        </w:rPr>
        <w:t>M.M.Ponty, Signes, op. cit , p. 276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rc Richir, « </w:t>
      </w:r>
      <w:r>
        <w:rPr>
          <w:lang w:bidi="ar-DZ"/>
        </w:rPr>
        <w:t>Merleau- Ponty : un tout nouveau rapport à la psychanalyse », in les cahiers de philosophie, n07, 1989, p 178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rvé Barreau, « Temps et devenir », in la revue métaphysique de louvain, n 69, 1988, pp 14-16.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Ferdinand Alquié, « Une philosophie de l’ambiguïté : l’existentialisme de merleau- ponty », in La Revue Fontaine, n 59, 1947, p. 52, 59-60, 61-62. </w:t>
      </w:r>
    </w:p>
  </w:footnote>
  <w:footnote w:id="49">
    <w:p>
      <w:pPr>
        <w:pStyle w:val="Footnote"/>
        <w:spacing w:before="0" w:after="200"/>
        <w:jc w:val="right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- </w:t>
      </w:r>
      <w:r>
        <w:rPr>
          <w:rtl w:val="true"/>
          <w:lang w:bidi="ar-DZ"/>
        </w:rPr>
        <w:t>أنظ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ق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ييه 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قاش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ق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اض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ل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ون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 xml:space="preserve">Merleau- Ponty , le primat de la perception, Cynara, </w:t>
      </w:r>
      <w:r>
        <w:rPr>
          <w:rStyle w:val="FootnoteCharacters"/>
        </w:rPr>
        <w:t>?</w:t>
      </w:r>
      <w:r>
        <w:rPr>
          <w:lang w:bidi="ar-DZ"/>
        </w:rPr>
        <w:t xml:space="preserve">  Grenoble, 1989, p. 37-75-78.  </w:t>
      </w:r>
      <w:r>
        <w:rPr>
          <w:lang w:bidi="ar-DZ"/>
        </w:rPr>
        <w:t xml:space="preserve"> </w:t>
      </w:r>
      <w:r>
        <w:rPr>
          <w:lang w:bidi="ar-DZ"/>
        </w:rPr>
        <w:t xml:space="preserve"> </w:t>
      </w:r>
    </w:p>
  </w:footnote>
  <w:footnote w:id="5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ean- Toussaint Desanti, « </w:t>
      </w:r>
      <w:r>
        <w:rPr>
          <w:lang w:bidi="ar-DZ"/>
        </w:rPr>
        <w:t>Merleau- Ponty et la décomposition de l’idéalisme », in la nouvelle critique n 37, volume 4, 1952, p64.  </w:t>
      </w:r>
    </w:p>
  </w:footnote>
  <w:footnote w:id="5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imone de bouvoir, Faut-il bruler sade </w:t>
      </w:r>
      <w:r>
        <w:rPr>
          <w:lang w:bidi="ar-DZ"/>
        </w:rPr>
        <w:t>?, Gallimard, Paris, 1972, p.245.</w:t>
      </w:r>
    </w:p>
  </w:footnote>
  <w:footnote w:id="5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ierre Trotignon, les philosophes Français aujourd’hui, P.U.F ? Pris, 1967, p.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58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1">
    <w:name w:val=" Car1"/>
    <w:basedOn w:val="Policepardfaut"/>
    <w:qFormat/>
    <w:rPr>
      <w:sz w:val="22"/>
      <w:szCs w:val="22"/>
    </w:rPr>
  </w:style>
  <w:style w:type="character" w:styleId="Car">
    <w:name w:val=" Car"/>
    <w:basedOn w:val="Policepardfau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0:00Z</dcterms:created>
  <dc:creator>miloud</dc:creator>
  <dc:description/>
  <cp:keywords/>
  <dc:language>en-US</dc:language>
  <cp:lastModifiedBy>abderrazak</cp:lastModifiedBy>
  <dcterms:modified xsi:type="dcterms:W3CDTF">2010-02-01T20:20:00Z</dcterms:modified>
  <cp:revision>2</cp:revision>
  <dc:subject/>
  <dc:title>موريس مرلو بونتي والفينومينولوجيا</dc:title>
</cp:coreProperties>
</file>